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3-С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ссмотрении материалов к проекту планировки линейного объекта - Юго-Западный участок линии Третий пересадочный контур от станции "Давыдково" до станции "Аминьевское шосс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.11.2002 года № 56      «Об организации местного самоуправления в городе Москв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от  11.12.2018 № 117, обращением главы управы района Фили-Давыдково С.А. Галянина от 14.12.2018 № ИСХ-1281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едложение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     от 11.12.2018 № 117 в части, касающейся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привести план межевания территории линейного объекта в соответствие с распоряжением Департамента городского имущества города Москвы от 17.02.2016 № 2857 "Об утверждении проекта межевания территории квартала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0:00Z</dcterms:created>
  <dc:creator>HELEN</dc:creator>
  <dc:description/>
  <cp:keywords/>
  <dc:language>en-US</dc:language>
  <cp:lastModifiedBy>Лена</cp:lastModifiedBy>
  <cp:lastPrinted>2018-12-20T09:41:00Z</cp:lastPrinted>
  <dcterms:modified xsi:type="dcterms:W3CDTF">2018-12-20T06:55:00Z</dcterms:modified>
  <cp:revision>13</cp:revision>
  <dc:subject/>
  <dc:title/>
</cp:coreProperties>
</file>